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5622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сведению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0pt;margin-top:-48.05pt;width:201.7pt;height:47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 сведению!</w:t>
                      </w:r>
                    </w:p>
                  </w:txbxContent>
                </v:textbox>
                <v:path textpathok="t"/>
                <v:textpath on="t" fitshape="t" string="К сведению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 целях наилучшего обеспечения соблюдения прав и законных интересов детей в Республике Татарстан, в соответствии с частью 1 статьи 13 закона Республики Татарстан от 1 августа 2011 года № 59-ЗРТ « Об уполномоченном по правам ребёнка в Республике Татарстан и о внесении изменений в отдельные законодательные акты Республики Татарстан»  Вы можете обратиться  к уполномоченному  по правам  ребёнка в Республике Татарстан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дачина Гузель Любисовна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дрес: 4200061, г.Казань, ул.К.Маркса, д. 61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Телефон / факс: (843) 236-61-64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лектронный адрес: </w:t>
      </w:r>
      <w:hyperlink r:id="rId2">
        <w:r>
          <w:rPr>
            <w:rStyle w:val="InternetLink"/>
            <w:sz w:val="36"/>
            <w:szCs w:val="36"/>
          </w:rPr>
          <w:t>rtdety@yandex.ru</w:t>
        </w:r>
      </w:hyperlink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айт:  </w:t>
      </w:r>
      <w:r>
        <w:rPr>
          <w:sz w:val="36"/>
          <w:szCs w:val="36"/>
          <w:lang w:val="en-US"/>
        </w:rPr>
        <w:t>rtdety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tatar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ёмные дни и часы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трудники аппарата: каждый понедельник с 9.00-18.00ч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полномоченный по правам ребёнка в Республике  Татарстан: каждый вторник с 14.00.-18.00. часов </w:t>
      </w:r>
    </w:p>
    <w:p>
      <w:pPr>
        <w:pStyle w:val="Normal"/>
        <w:jc w:val="both"/>
        <w:rPr/>
      </w:pPr>
      <w:r>
        <w:rPr>
          <w:sz w:val="36"/>
          <w:szCs w:val="36"/>
        </w:rPr>
        <w:t>(по предварительной записи  по тел. 236-61-64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ция ДОУ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0:00Z</dcterms:created>
  <dc:creator>Admin</dc:creator>
  <dc:description/>
  <cp:keywords/>
  <dc:language>en-US</dc:language>
  <cp:lastModifiedBy>777</cp:lastModifiedBy>
  <cp:lastPrinted>2012-10-24T15:29:00Z</cp:lastPrinted>
  <dcterms:modified xsi:type="dcterms:W3CDTF">2015-01-26T16:00:00Z</dcterms:modified>
  <cp:revision>2</cp:revision>
  <dc:subject/>
  <dc:title> </dc:title>
</cp:coreProperties>
</file>